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mallCaps/>
          <w:spacing w:val="40"/>
          <w:sz w:val="16"/>
          <w:szCs w:val="16"/>
          <w:lang w:val="en-GB"/>
        </w:rPr>
      </w:pPr>
      <w:r>
        <w:rPr>
          <w:rFonts w:cs="Arial Narrow" w:ascii="Arial Narrow" w:hAnsi="Arial Narrow"/>
          <w:smallCaps/>
          <w:spacing w:val="40"/>
          <w:sz w:val="16"/>
          <w:szCs w:val="1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23835</wp:posOffset>
                </wp:positionH>
                <wp:positionV relativeFrom="page">
                  <wp:posOffset>4597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05pt,36.2pt" to="616.05pt,788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szCs w:val="16"/>
                <w:lang w:val="en-GB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szCs w:val="16"/>
                <w:lang w:val="en-GB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szCs w:val="16"/>
                <w:lang w:val="en-GB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szCs w:val="16"/>
                <w:lang w:val="en-GB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en-GB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en-GB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  <w:lang w:val="en-GB"/>
              </w:rPr>
              <w:t>SENIS LU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en-GB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  <w:t xml:space="preserve">09127 Cagliari Via Giardini n. 149 Italy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  <w:t>(0039)0704636231 - (0039)328491896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  <w:t>(0039)070463623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144" w:after="120"/>
              <w:ind w:right="432" w:hanging="0"/>
              <w:jc w:val="both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lang w:val="it-IT"/>
                </w:rPr>
                <w:t>luca.senis@studiolegalelucasenis.it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 xml:space="preserve">;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lang w:val="it-IT"/>
                </w:rPr>
                <w:t>luca.senis@legalmail.it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en-GB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en-GB"/>
              </w:rPr>
              <w:t>02/12/1971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en-GB"/>
              </w:rPr>
              <w:t>Work experienc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en-GB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Dal 01.01.2017 - attualm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Studio Legale Luca Senis Via Giardini n. 149 Cagli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 xml:space="preserve">Avvocat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Titolare dello studio leg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 xml:space="preserve">- Consulenza e assistenza legale in sede civile, lavoro e amministrativ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- Assistenza giudiziale di fronte alle magistrature civili e amministrativ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727" w:leader="none"/>
              </w:tabs>
              <w:spacing w:before="20" w:after="20"/>
              <w:ind w:left="1843" w:hanging="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 xml:space="preserve">Dall’15.01. 2001 al 31.12.2016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Studio legale Pisano Mameli Associazione Professionale Via Bellini n. 26 Cagli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Associazione di Avvocati esperti nei settori Civile, Commerciale, lavoro, Comunitario e Amministra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Socio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- Responsabile del settore giudiz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- Consulenza e assistenza legale in sede civile, lavoro e amministrativa, con particolare riferimento a imprese, Enti locali e Pubblica Amministrazione, società, associazioni e fondazioni e anche in materia di finanziamenti alle impres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- Assistenza giudiziale di fronte alle magistrature civili e amministrativ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Dal 09.2008 al 11.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QUANTA RISORSE UMANE sp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Formazione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Docente esperto in materia di privac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Corso di aggiornamento professionale in materia di normativa sulla Privacy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Dal 15.01.2001 al 28.11.l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Interforum srl Via Cugia 15 Cagli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Corso “Piano formativo per il consolidamento e lo sviluppo delle competenze di lavoratrici e lavoratori degli studi legali delle provincie di Cagliari e Catania” sul tema della tutela della Privacy e trattamento dei dati personali – sicurezza nelle reti tutela della privacy e trattamento dei dati personal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Docente esperto in materia di privac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Aggiornamento professionale in materia di tutela della privacy e sicurezza dei dati persona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04.02.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ANF Cagliari Associazione Nazionale Foren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Convegno “i venerdì di ANF” La legge sulla Privac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Rel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Main activities and responsibiliti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Dal 20.06.2003 al 31.12.20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Servizio Prevenzione e Protezione dello “Studio Legale Pisano Mameli Associazione Professional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Responsabile coordin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Main activities and responsibiliti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Coordinam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en-GB"/>
              </w:rPr>
              <w:t>Education and training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 xml:space="preserve">28.07.199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  <w:t>Liceo classico Dettori Cagli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Scuola media superiore. Studi classici e umanistic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Maturità class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 xml:space="preserve">Level in national classificatio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Diplom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29.11.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LUISS Libera Università Internazionale degli Studi Soci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Studi universitari in tutti I rami del diritto civile, penale, amministrativo, tributario e internaz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Dottore in Giurisprud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 xml:space="preserve">Level in national classificatio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Diploma di Laure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08.01.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Ordine degli Avvocati – Corte d’Appello di Cagli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Esame di stato per l’abilitazione all’esercizio della professione di avvoc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Avvoc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 xml:space="preserve">Level in national classificatio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en-GB"/>
              </w:rPr>
              <w:t>Abilitazione professi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en-GB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en-GB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en-GB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  <w:lang w:val="en-GB"/>
              </w:rPr>
              <w:t>italian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szCs w:val="16"/>
                <w:lang w:val="en-GB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  <w:lang w:val="en-GB"/>
              </w:rPr>
              <w:t>engli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Good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Social skills and competenc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Attitudine al lavoro di gruppo ed alle relazioni social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Capacità comunicativa e di leadershi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Problem solving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Organisational skills and competences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Ottime capacità nella direzione di gruppi di lavoro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Technical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Windows, office, adobe, excell, internet explorer, databases, linux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Ottima conoscenza delle banche dati sia on line che su supporto fisso specializzate per gli operatori del diritto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Artistic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Cinema, rock- pop music, basket,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B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it-IT"/>
              </w:rPr>
              <w:t>Il sottoscritto è a conoscenza che, ai sensi dell’art. 76 del DPR 445/2000, le dichiarazioni mendaci, la falsità negli atti e l’uso di atti falsi sono puniti ai sensi del codice penale e delle leggi speciali. Inoltre, La sottoscritta autorizza al trattamento dei dati personali, secondo quanto previsto dalla Legge 196/03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Cagliari, 26.11.2020</w:t>
      </w:r>
    </w:p>
    <w:p>
      <w:pPr>
        <w:pStyle w:val="Normal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Avv. Luca Senis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AcronimoHTML">
    <w:name w:val="Acronimo HTML"/>
    <w:qFormat/>
    <w:rPr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Data">
    <w:name w:val="Data"/>
    <w:basedOn w:val="TextBody"/>
    <w:qFormat/>
    <w:pPr>
      <w:keepNext w:val="true"/>
      <w:widowControl/>
      <w:spacing w:lineRule="atLeast" w:line="220" w:before="0" w:after="220"/>
      <w:jc w:val="both"/>
    </w:pPr>
    <w:rPr>
      <w:rFonts w:ascii="Arial" w:hAnsi="Arial" w:cs="Arial"/>
      <w:spacing w:val="-5"/>
      <w:lang w:val="it-IT"/>
    </w:rPr>
  </w:style>
  <w:style w:type="paragraph" w:styleId="Risultato">
    <w:name w:val="Risultato"/>
    <w:basedOn w:val="TextBody"/>
    <w:qFormat/>
    <w:pPr>
      <w:widowControl/>
      <w:numPr>
        <w:ilvl w:val="0"/>
        <w:numId w:val="1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ca.senis@studiolegalelucasenis.it" TargetMode="External"/><Relationship Id="rId4" Type="http://schemas.openxmlformats.org/officeDocument/2006/relationships/hyperlink" Target="mailto:luca.senis@legalma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47:00Z</dcterms:created>
  <dc:creator>Christopher ADAM</dc:creator>
  <dc:description/>
  <dc:language>en-US</dc:language>
  <cp:lastModifiedBy>Ufficio-19</cp:lastModifiedBy>
  <cp:lastPrinted>2017-02-10T19:06:00Z</cp:lastPrinted>
  <dcterms:modified xsi:type="dcterms:W3CDTF">2020-11-26T11:47:00Z</dcterms:modified>
  <cp:revision>2</cp:revision>
  <dc:subject/>
  <dc:title>* NOTE</dc:title>
</cp:coreProperties>
</file>