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90881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53.6pt" to="150.3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LANGELO GIANCARLO DAVI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NAPOLI  80143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VIA GIOVANNI PORZIO N.4  CENTRO DIREZIONALE IS. G/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81/195623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  <w:lang w:val="it-IT"/>
                </w:rPr>
                <w:t>giancarlocolangelo@pec.giuffre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>Telefono personale 338/9988985</w:t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29/10/62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/>
      </w:pPr>
      <w:r>
        <w:rPr>
          <w:sz w:val="22"/>
          <w:szCs w:val="22"/>
          <w:lang w:val="it-IT"/>
        </w:rPr>
        <w:t xml:space="preserve">PROFESSIONE : AVVOCATO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  <w:tab/>
      </w:r>
      <w:r>
        <w:rPr>
          <w:sz w:val="24"/>
          <w:szCs w:val="24"/>
          <w:lang w:val="it-IT"/>
        </w:rPr>
        <w:t>CURRICULUM PROFESSIONALE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9"/>
        <w:gridCol w:w="141"/>
        <w:gridCol w:w="95"/>
        <w:gridCol w:w="6003"/>
        <w:gridCol w:w="78"/>
      </w:tblGrid>
      <w:tr>
        <w:trPr>
          <w:trHeight w:val="23" w:hRule="atLeast"/>
        </w:trPr>
        <w:tc>
          <w:tcPr>
            <w:tcW w:w="259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  <w:t xml:space="preserve">Date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(da 9/6/1986 – a 1/12/1986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(1/12/1986 -31/12/94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(1/1/95 -31/12/1996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10560</wp:posOffset>
                      </wp:positionV>
                      <wp:extent cx="1598930" cy="1765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9pt;mso-wrap-distance-left:0pt;mso-wrap-distance-right:7.05pt;mso-wrap-distance-top:0pt;mso-wrap-distance-bottom:0pt;margin-top:252.8pt;mso-position-vertical-relative:text;margin-left:-1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6081" w:type="dxa"/>
            <w:gridSpan w:val="2"/>
            <w:tcBorders/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8"/>
                <w:szCs w:val="2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ncarichi presso la PUBBLICA AMMINISTRAZIONE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incarico presso il </w:t>
            </w:r>
            <w:r>
              <w:rPr>
                <w:i/>
                <w:sz w:val="28"/>
                <w:szCs w:val="28"/>
              </w:rPr>
              <w:t xml:space="preserve">Ministero delle Poste e Telecomunicazioni - Direzione Centrale Impianti e Servizi Tecnologici- </w:t>
            </w:r>
            <w:r>
              <w:rPr>
                <w:sz w:val="28"/>
                <w:szCs w:val="28"/>
              </w:rPr>
              <w:t>, e svolgimento delle mansioni del settimo livello funzionale, con gestione legale delle pratiche relative all'acquisizione ed all'espropriazione delle aree necessarie alla P.A. per l'Edilizia Postale e per gli alloggi di serviz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dall'1/12/86 al 31/12/94,   presso </w:t>
            </w:r>
            <w:r>
              <w:rPr>
                <w:i/>
                <w:sz w:val="28"/>
                <w:szCs w:val="28"/>
              </w:rPr>
              <w:t>l'Azienda di Stato per i Servizi Telefonici,</w:t>
            </w:r>
            <w:r>
              <w:rPr>
                <w:sz w:val="28"/>
                <w:szCs w:val="28"/>
              </w:rPr>
              <w:t xml:space="preserve"> con gestione delle pratiche del lavoro straordinario dei pubblici dipendenti.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incarichi presso Società Priv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nsulente dell’Ufficio Risorse Umane della </w:t>
            </w:r>
            <w:r>
              <w:rPr>
                <w:i/>
                <w:sz w:val="28"/>
                <w:szCs w:val="28"/>
              </w:rPr>
              <w:t>Telecom s.p.a.</w:t>
            </w:r>
            <w:r>
              <w:rPr>
                <w:sz w:val="28"/>
                <w:szCs w:val="28"/>
              </w:rPr>
              <w:t xml:space="preserve"> con incarico di gestione del personale dipendente, sua messa in mobilità e/o cassa integrazione e/o prepensionamento 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ulente presso l’Ufficio Legale della </w:t>
            </w:r>
            <w:r>
              <w:rPr>
                <w:i/>
                <w:sz w:val="28"/>
                <w:szCs w:val="28"/>
              </w:rPr>
              <w:t>Telecom s.p.a.</w:t>
            </w:r>
            <w:r>
              <w:rPr>
                <w:sz w:val="28"/>
                <w:szCs w:val="28"/>
              </w:rPr>
              <w:t xml:space="preserve"> con incarico di gestione legale dei rapporti di lavoro dipendente: lettere di contestazione mancanze disciplinari, licenziamenti e relativo contenzios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Su nomina della Banca d’Italia, Arbitro Bancario Finanziario, Componente supplente nel Collegio decidente di Napoli. 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incarichi professionali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Iscrizione </w:t>
            </w:r>
            <w:r>
              <w:rPr>
                <w:i/>
                <w:sz w:val="28"/>
                <w:szCs w:val="28"/>
              </w:rPr>
              <w:t>all’Albo degli Avvocati e procuratori</w:t>
            </w:r>
            <w:r>
              <w:rPr>
                <w:sz w:val="28"/>
                <w:szCs w:val="28"/>
              </w:rPr>
              <w:t xml:space="preserve"> di Napoli in data 12/10/1994. Da quella data, esercizio continuativo, a tutt’oggi, della professione di avvocato, con svolgimento di mandato per conto di enti pubblici e privati, nei settori del Diritto Civile e Commerciale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In particolare </w:t>
            </w:r>
            <w:r>
              <w:rPr>
                <w:i/>
                <w:sz w:val="28"/>
                <w:szCs w:val="28"/>
                <w:u w:val="single"/>
              </w:rPr>
              <w:t>nell’ultimo triennio</w:t>
            </w:r>
            <w:r>
              <w:rPr>
                <w:sz w:val="28"/>
                <w:szCs w:val="28"/>
              </w:rPr>
              <w:t>, si sono compiute: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 per incarico del </w:t>
            </w:r>
            <w:r>
              <w:rPr>
                <w:i/>
                <w:sz w:val="28"/>
                <w:szCs w:val="28"/>
              </w:rPr>
              <w:t>Tribunale di Napoli</w:t>
            </w:r>
            <w:r>
              <w:rPr>
                <w:sz w:val="28"/>
                <w:szCs w:val="28"/>
              </w:rPr>
              <w:t xml:space="preserve">, le funzioni di </w:t>
            </w:r>
            <w:r>
              <w:rPr>
                <w:i/>
                <w:sz w:val="28"/>
                <w:szCs w:val="28"/>
                <w:u w:val="single"/>
              </w:rPr>
              <w:t>Amministratore Giudiziario; Custode Giudiziario; Liquidatore;  Terzo Arbitro; Curatore Fallimentare e curatore di Eredità Giacenti;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 consulenza e contenzioso legale con svolgimento del mandato per conto di Enti Pubblici e privati nelle materia  </w:t>
            </w:r>
            <w:r>
              <w:rPr>
                <w:i/>
                <w:sz w:val="28"/>
                <w:szCs w:val="28"/>
              </w:rPr>
              <w:t xml:space="preserve">della gestione </w:t>
            </w:r>
            <w:r>
              <w:rPr>
                <w:i/>
                <w:sz w:val="28"/>
                <w:szCs w:val="28"/>
                <w:u w:val="single"/>
              </w:rPr>
              <w:t xml:space="preserve">e composizione della crisi aziendale, </w:t>
            </w:r>
            <w:r>
              <w:rPr>
                <w:sz w:val="28"/>
                <w:szCs w:val="28"/>
                <w:u w:val="single"/>
              </w:rPr>
              <w:t>liquidazione societaria,  dell’appalto, del diritto del lavoro, del risarcimento dei danni,  delle locazioni, del condominio di edifici, dei contratti di cessione del credito, bancari e assicurativi;</w:t>
            </w:r>
          </w:p>
          <w:p>
            <w:pPr>
              <w:pStyle w:val="TextBody"/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volgimento di funzioni di arbitro in procedimenti arbitrali ad oggetto l’appalto, il contratto bancario e di finanziamento;</w:t>
            </w:r>
          </w:p>
          <w:p>
            <w:pPr>
              <w:pStyle w:val="TextBody"/>
              <w:spacing w:lineRule="auto" w:line="360" w:before="0" w:after="12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u w:val="single"/>
              </w:rPr>
              <w:t>Presso l’ABF (Arbitro Bancario Finanziario)</w:t>
            </w:r>
            <w:r>
              <w:rPr>
                <w:i/>
                <w:sz w:val="28"/>
                <w:szCs w:val="28"/>
              </w:rPr>
              <w:t xml:space="preserve"> organismo indipendente sostenuto dalla Banca d’Italia e </w:t>
            </w:r>
            <w:r>
              <w:rPr>
                <w:i/>
                <w:sz w:val="28"/>
                <w:szCs w:val="28"/>
                <w:u w:val="single"/>
              </w:rPr>
              <w:t>per nomina della stessa Banca d’Italia 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Componente del Collegio di Napoli con svolgimento di funzioni decidenti su controversie di competenza dell’Arbitro Bancario Finanziario e quindi nelle materie del diritto bancario, del mutuo e delle operazioni e dei  servizi bancari e finanziari, assegno, anticipazione bancaria, carte di credito e di debito, allarme interbancaria, cambiale bancomat e sistemi di pagamento telematici, cartolarizzazione, centrale rischi , conto corrente credito al consumo, factoring, leasing, sconto, cassette di sicurezza, vaglia postale e della Banca d’Italia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4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Aaoeeu"/>
              <w:widowControl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  <w:t xml:space="preserve">Arbitro 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</w:r>
          </w:p>
        </w:tc>
      </w:tr>
      <w:tr>
        <w:trPr>
          <w:trHeight w:val="59" w:hRule="atLeast"/>
        </w:trPr>
        <w:tc>
          <w:tcPr>
            <w:tcW w:w="24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57" w:hRule="atLeast"/>
        </w:trPr>
        <w:tc>
          <w:tcPr>
            <w:tcW w:w="24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8"/>
                <w:lang w:val="it-IT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55"/>
      </w:tblGrid>
      <w:tr>
        <w:trPr/>
        <w:tc>
          <w:tcPr>
            <w:tcW w:w="2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0455" w:type="dxa"/>
            <w:tcBorders/>
          </w:tcPr>
          <w:p>
            <w:pPr>
              <w:pStyle w:val="Normal"/>
              <w:snapToGrid w:val="false"/>
              <w:spacing w:lineRule="auto" w:line="360"/>
              <w:ind w:right="1701" w:hanging="0"/>
              <w:jc w:val="both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6"/>
                <w:lang w:val="it-IT"/>
              </w:rPr>
            </w:r>
          </w:p>
        </w:tc>
        <w:tc>
          <w:tcPr>
            <w:tcW w:w="10455" w:type="dxa"/>
            <w:tcBorders/>
          </w:tcPr>
          <w:p>
            <w:pPr>
              <w:pStyle w:val="Normal"/>
              <w:snapToGrid w:val="false"/>
              <w:ind w:right="1701" w:hanging="0"/>
              <w:jc w:val="center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DEI PRINCIPALI </w:t>
        <w:tab/>
        <w:tab/>
        <w:t>AVVOCATO ARBITRO BANCARIO FINANZI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ARICHI </w:t>
        <w:tab/>
        <w:tab/>
        <w:tab/>
        <w:t xml:space="preserve"> </w:t>
        <w:tab/>
        <w:t xml:space="preserve"> </w:t>
        <w:tab/>
        <w:t xml:space="preserve">RISOLUZIONE STRAGIUDIZIA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IONALI </w:t>
        <w:tab/>
        <w:t>:</w:t>
        <w:tab/>
        <w:tab/>
        <w:tab/>
        <w:t>DI CONTROVERSIE TRA PRIV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ATTIVITA’</w:t>
        <w:tab/>
        <w:tab/>
        <w:tab/>
        <w:tab/>
        <w:t>E BANCHE E INTERMEDIAR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80340</wp:posOffset>
                </wp:positionV>
                <wp:extent cx="1867535" cy="17449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9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SVOLTE  NONCHE’ 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competenze personali 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it-IT"/>
                                    </w:rPr>
                                    <w:t xml:space="preserve">Acquisite nel corso della vita e della carriera ma n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lang w:val="it-IT"/>
                                    </w:rPr>
                                    <w:t>necessariam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7.4pt;mso-wrap-distance-left:0pt;mso-wrap-distance-right:7.05pt;mso-wrap-distance-top:0pt;mso-wrap-distance-bottom:0pt;margin-top:14.2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9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3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SVOLTE  NONCHE’ 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competenze personali 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it-IT"/>
                              </w:rPr>
                              <w:t xml:space="preserve">Acquisite nel corso della vita e della carriera ma non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lang w:val="it-IT"/>
                              </w:rPr>
                              <w:t>necessariamente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INANZI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6"/>
          <w:szCs w:val="26"/>
        </w:rPr>
        <w:t xml:space="preserve">ARBITRO PER TECNOCOSTRUZIONI S.P.A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NTRATTO DI CONTO CORRENTE BANCARIO, ANALISI DELLE RIMESSE E DEI CONTRATTI DI PEGNO SU TITOLI COLLEGATI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br/>
        <w:tab/>
      </w:r>
      <w:r>
        <w:rPr>
          <w:rFonts w:cs="Arial Narrow" w:ascii="Arial Narrow" w:hAnsi="Arial Narrow"/>
          <w:b/>
          <w:sz w:val="26"/>
          <w:szCs w:val="26"/>
        </w:rPr>
        <w:t>TERZ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ARBITRO NELLA CONTROVERSIA IFF S.R.L. /BANCO DI NAPOLI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NALISI DEL CONTRATTO, ANATOCISMO ED INTERESSI DI MASSIMO SCOPERTO - MUTUO – </w:t>
      </w:r>
    </w:p>
    <w:p>
      <w:pPr>
        <w:pStyle w:val="Normal"/>
        <w:ind w:left="28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</w:r>
      <w:r>
        <w:rPr>
          <w:rFonts w:cs="Arial Narrow" w:ascii="Arial Narrow" w:hAnsi="Arial Narrow"/>
          <w:b/>
          <w:sz w:val="26"/>
          <w:szCs w:val="26"/>
        </w:rPr>
        <w:t>AMMINISTRATORE GIUDIZIARIO SO.FI.COOP. ARL</w:t>
      </w:r>
    </w:p>
    <w:p>
      <w:pPr>
        <w:pStyle w:val="Normal"/>
        <w:ind w:left="2925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ESTIONE DI DUE SUPERMERCATI (VENDITA AL DETTAGLIO PER MESI SEI)</w:t>
      </w:r>
    </w:p>
    <w:p>
      <w:pPr>
        <w:pStyle w:val="Normal"/>
        <w:ind w:left="2925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ALISI BILANCI E CONTRATTI BANCARI, GESTIONE PERSONALE DIPENDENTE E PERSONALE ESTERNO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  <w:tab/>
        <w:t>AMMINISTRATORE GIUDIZIARIO EDILCAR SR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szCs w:val="26"/>
        </w:rPr>
        <w:t>GESTIONE DI SOCIETA’ DI NOLEGGIO AUTOMEZZI ANALIS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t>BILANCI FINANZIAMENTI E CONTRATTI BANCARI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CURATORE FALLIMENT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</w:r>
      <w:r>
        <w:rPr>
          <w:rFonts w:cs="Arial Narrow" w:ascii="Arial Narrow" w:hAnsi="Arial Narrow"/>
          <w:i/>
          <w:sz w:val="26"/>
          <w:szCs w:val="26"/>
          <w:u w:val="single"/>
        </w:rPr>
        <w:t>FALLIMENTO DRAGONE VINCEN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ind w:left="3480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CUSTODIA E VENDITA SEI CESPITI IMMOBILIARI DI CUI QUATTRO IN</w:t>
        <w:tab/>
        <w:t xml:space="preserve">COMUNIONE INDIVISA ; RECUPERO CANONI DI LOCAZIONE, </w:t>
      </w:r>
      <w:r>
        <w:rPr>
          <w:rFonts w:cs="Arial Narrow" w:ascii="Arial Narrow" w:hAnsi="Arial Narrow"/>
          <w:i/>
          <w:sz w:val="26"/>
          <w:szCs w:val="26"/>
        </w:rPr>
        <w:t>ANALISI RAPPORTI FINANZIARI INTERCORSI TRA IL FALLITO E GLI ISTITUTI DI CREDITO BANCO DI NAPOLI; MONTE PASCHI SIENA E BANCA COMMERCIALE; RECUPERO ANATOCISMO E COMMISSIONI MASSIMO SCOPERTO; REVOCATORIA DI SOM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</w:r>
      <w:r>
        <w:rPr>
          <w:rFonts w:cs="Arial Narrow" w:ascii="Arial Narrow" w:hAnsi="Arial Narrow"/>
          <w:i/>
          <w:sz w:val="26"/>
          <w:szCs w:val="26"/>
          <w:u w:val="single"/>
        </w:rPr>
        <w:t>FALLIMENTO EFFEDI SR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ind w:left="3480" w:hanging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ANALISI RAPPORTI FINANZIARI E DI CONTO CORRENTE BANCARIO INTERCORSI TRA IL FALLITO E GLI ISTITUTI DI CREDITO  BANCA COMMERCIALE E CREDITO ITALIANO; RECUPERO ANATOCISMO E COMMISSIONI MASSIMO SCOPERTO; REVOCATORIA DI SOM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</w:r>
      <w:r>
        <w:rPr>
          <w:rFonts w:cs="Arial Narrow" w:ascii="Arial Narrow" w:hAnsi="Arial Narrow"/>
          <w:i/>
          <w:sz w:val="26"/>
          <w:szCs w:val="26"/>
          <w:u w:val="single"/>
        </w:rPr>
        <w:t xml:space="preserve">FALLIMENTO SCOGNAMIGLI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>VENDITA IMMOBILI ; APPRENSIONE T.F.R. DEL FALLI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  <w:u w:val="single"/>
        </w:rPr>
        <w:t>FALLIMENTO AIRONE S.N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0" w:leader="none"/>
        </w:tabs>
        <w:ind w:left="34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LOCAZIONE E SUCCESSIVA VENDITA  INTERO FABBRICATO ABUSIVO IN </w:t>
        <w:tab/>
        <w:tab/>
        <w:tab/>
        <w:tab/>
        <w:tab/>
        <w:t xml:space="preserve">COMUNIONE INDIVISA </w:t>
        <w:tab/>
      </w:r>
    </w:p>
    <w:p>
      <w:pPr>
        <w:pStyle w:val="Aaoeeu"/>
        <w:widowControl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</w:r>
    </w:p>
    <w:p>
      <w:pPr>
        <w:pStyle w:val="Aaoeeu"/>
        <w:widowControl/>
        <w:ind w:left="3600" w:hanging="0"/>
        <w:rPr>
          <w:i/>
          <w:i/>
          <w:sz w:val="26"/>
          <w:szCs w:val="26"/>
          <w:u w:val="single"/>
          <w:lang w:val="it-IT"/>
        </w:rPr>
      </w:pPr>
      <w:r>
        <w:rPr>
          <w:i/>
          <w:sz w:val="26"/>
          <w:szCs w:val="26"/>
          <w:u w:val="single"/>
          <w:lang w:val="it-IT"/>
        </w:rPr>
        <w:t>FALLIMENTO ISCHIA GENERAL FOOD S.A.S.</w:t>
      </w:r>
    </w:p>
    <w:p>
      <w:pPr>
        <w:pStyle w:val="Aaoeeu"/>
        <w:widowControl/>
        <w:ind w:left="360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VENDITA IMMEDIATA BENI DEPERIBILI (ALIMENTARI)</w:t>
      </w:r>
    </w:p>
    <w:p>
      <w:pPr>
        <w:pStyle w:val="Aaoeeu"/>
        <w:widowControl/>
        <w:ind w:left="3600" w:hanging="0"/>
        <w:rPr>
          <w:i/>
          <w:i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VENDITA GIUDIZIARIA FABBRICATO COSTRUITO IN AREA SOTTOPOSTA A VINCOLO PAESAGGISTICO; </w:t>
      </w:r>
      <w:r>
        <w:rPr>
          <w:i/>
          <w:sz w:val="26"/>
          <w:szCs w:val="26"/>
          <w:lang w:val="it-IT"/>
        </w:rPr>
        <w:t>RECUPERO BENI CUSTODITI IN CASSETTA DI SICUREZZA PRESSO IL BANCO DI NAPOLI ANALISI DEL CONTRATTO E REVOCATORIA DI MUTUO;</w:t>
      </w:r>
    </w:p>
    <w:p>
      <w:pPr>
        <w:pStyle w:val="Aaoeeu"/>
        <w:widowControl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</w:r>
    </w:p>
    <w:p>
      <w:pPr>
        <w:pStyle w:val="Aaoeeu"/>
        <w:widowControl/>
        <w:ind w:left="2880" w:firstLine="720"/>
        <w:jc w:val="both"/>
        <w:rPr>
          <w:sz w:val="26"/>
          <w:szCs w:val="26"/>
          <w:u w:val="single"/>
          <w:lang w:val="it-IT"/>
        </w:rPr>
      </w:pPr>
      <w:r>
        <w:rPr>
          <w:sz w:val="26"/>
          <w:szCs w:val="26"/>
          <w:u w:val="single"/>
          <w:lang w:val="it-IT"/>
        </w:rPr>
        <w:t>FALLIMENTO MORANO EDITORE SPA</w:t>
      </w:r>
    </w:p>
    <w:p>
      <w:pPr>
        <w:pStyle w:val="Aaoeeu"/>
        <w:widowControl/>
        <w:ind w:left="3600" w:hanging="0"/>
        <w:jc w:val="both"/>
        <w:rPr>
          <w:i/>
          <w:i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(ESERCIZIO PROVVISORIO D’IMPRESA ANNI 1998/2001 - </w:t>
        <w:tab/>
        <w:tab/>
        <w:t>RINNOVO CONTRATTI</w:t>
        <w:tab/>
        <w:t xml:space="preserve">PER I DIRITTI D’AUTORE ;CONTRATTI CON LE TIPOGRAFIE ED I CONCESSIONARI DI VENDITA LIBRI SCOLASTICI ; RELAZIONI CON GLI ISTITUTI SCOLASTICI PER L’ADOZIONE DEL LIBRO DI TESTO) </w:t>
      </w:r>
      <w:r>
        <w:rPr>
          <w:i/>
          <w:sz w:val="26"/>
          <w:szCs w:val="26"/>
          <w:lang w:val="it-IT"/>
        </w:rPr>
        <w:t>ANALISI E REVOCA RESTITUZIONE SOMME DA CONTRATTI DI CONTO CORRENTE, DI FINANZIAMENTO E DI MUTUO GARANTITI DA IPOTECA</w:t>
      </w:r>
    </w:p>
    <w:p>
      <w:pPr>
        <w:pStyle w:val="Aaoeeu"/>
        <w:widowControl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</w:r>
    </w:p>
    <w:p>
      <w:pPr>
        <w:pStyle w:val="Aaoeeu"/>
        <w:widowControl/>
        <w:ind w:left="3600" w:hanging="0"/>
        <w:jc w:val="both"/>
        <w:rPr>
          <w:sz w:val="26"/>
          <w:szCs w:val="26"/>
          <w:lang w:val="it-IT"/>
        </w:rPr>
      </w:pPr>
      <w:r>
        <w:rPr>
          <w:i/>
          <w:sz w:val="26"/>
          <w:szCs w:val="26"/>
          <w:u w:val="single"/>
          <w:lang w:val="it-IT"/>
        </w:rPr>
        <w:t>FALLIMENTO SA.DAG. S.N.C.</w:t>
        <w:tab/>
      </w:r>
      <w:r>
        <w:rPr>
          <w:sz w:val="26"/>
          <w:szCs w:val="26"/>
          <w:lang w:val="it-IT"/>
        </w:rPr>
        <w:tab/>
        <w:tab/>
      </w:r>
    </w:p>
    <w:p>
      <w:pPr>
        <w:pStyle w:val="Aaoeeu"/>
        <w:widowControl/>
        <w:ind w:left="3600" w:hanging="0"/>
        <w:jc w:val="both"/>
        <w:rPr>
          <w:i/>
          <w:i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(ESERCIZIO PROVVISORIO D’IMPRESA  ANNO 2003 COSTRUZIONE E/O COMPLETAMENTO MOBILI AD USO SCIENTIFICO E FORNITURA A UNIVERSITA’ E SCUOLE) </w:t>
      </w:r>
      <w:r>
        <w:rPr>
          <w:i/>
          <w:sz w:val="26"/>
          <w:szCs w:val="26"/>
          <w:lang w:val="it-IT"/>
        </w:rPr>
        <w:t xml:space="preserve">ANALISI DEL CONTRATTO DI PEGNO SU TITOLI </w:t>
      </w:r>
    </w:p>
    <w:p>
      <w:pPr>
        <w:pStyle w:val="Aaoeeu"/>
        <w:widowControl/>
        <w:jc w:val="both"/>
        <w:rPr>
          <w:i/>
          <w:i/>
          <w:sz w:val="26"/>
          <w:szCs w:val="26"/>
          <w:u w:val="single"/>
          <w:lang w:val="it-IT"/>
        </w:rPr>
      </w:pPr>
      <w:r>
        <w:rPr>
          <w:i/>
          <w:sz w:val="26"/>
          <w:szCs w:val="26"/>
          <w:u w:val="single"/>
          <w:lang w:val="it-IT"/>
        </w:rPr>
      </w:r>
    </w:p>
    <w:p>
      <w:pPr>
        <w:pStyle w:val="Aaoeeu"/>
        <w:widowControl/>
        <w:ind w:left="3600" w:hanging="0"/>
        <w:jc w:val="both"/>
        <w:rPr/>
      </w:pPr>
      <w:r>
        <w:rPr>
          <w:sz w:val="26"/>
          <w:szCs w:val="26"/>
          <w:u w:val="single"/>
          <w:lang w:val="it-IT"/>
        </w:rPr>
        <w:t>FALLIMENTO NUOVA MANIFATTURA TESSILE ITALIANA S.N.C.</w:t>
      </w:r>
    </w:p>
    <w:p>
      <w:pPr>
        <w:pStyle w:val="Aaoeeu"/>
        <w:widowControl/>
        <w:ind w:left="3600" w:hanging="0"/>
        <w:jc w:val="both"/>
        <w:rPr/>
      </w:pPr>
      <w:r>
        <w:rPr>
          <w:sz w:val="26"/>
          <w:szCs w:val="26"/>
          <w:lang w:val="it-IT"/>
        </w:rPr>
        <w:t xml:space="preserve">ESERCIZIO PROVVISORIO D’IMPRESA 2004 CONFEZIONAMENTO E VENDITA CAPI D’ABBIGLIAMENTO </w:t>
      </w:r>
    </w:p>
    <w:p>
      <w:pPr>
        <w:pStyle w:val="Aaoeeu"/>
        <w:widowControl/>
        <w:ind w:left="360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Aaoeeu"/>
        <w:widowControl/>
        <w:ind w:left="3600" w:hanging="0"/>
        <w:jc w:val="both"/>
        <w:rPr>
          <w:i/>
          <w:i/>
          <w:sz w:val="26"/>
          <w:szCs w:val="26"/>
          <w:u w:val="single"/>
          <w:lang w:val="it-IT"/>
        </w:rPr>
      </w:pPr>
      <w:r>
        <w:rPr>
          <w:i/>
          <w:sz w:val="26"/>
          <w:szCs w:val="26"/>
          <w:u w:val="single"/>
          <w:lang w:val="it-IT"/>
        </w:rPr>
        <w:t xml:space="preserve">FALLIMENTO DESIREE S.A.S. </w:t>
      </w:r>
    </w:p>
    <w:p>
      <w:pPr>
        <w:pStyle w:val="Aaoeeu"/>
        <w:widowControl/>
        <w:ind w:left="360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ESERCIZIO PROVVISORIO D’IMPRESA  ANNO 2008</w:t>
      </w:r>
    </w:p>
    <w:p>
      <w:pPr>
        <w:pStyle w:val="Aaoeeu"/>
        <w:widowControl/>
        <w:ind w:left="3600" w:hanging="0"/>
        <w:jc w:val="both"/>
        <w:rPr/>
      </w:pPr>
      <w:r>
        <w:rPr/>
        <w:t>VENDITA DERRATE ALIMENTAR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it-IT"/>
              </w:rPr>
            </w:r>
          </w:p>
        </w:tc>
      </w:tr>
    </w:tbl>
    <w:p>
      <w:pPr>
        <w:pStyle w:val="Aaoeeu"/>
        <w:widowControl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  <w:sz w:val="26"/>
                <w:szCs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 xml:space="preserve">Capacità e competenze organizzative </w:t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26"/>
                <w:szCs w:val="26"/>
                <w:lang w:val="it-IT"/>
              </w:rPr>
              <w:t>Ad es. coordinamento e amministrazione di persone, progetti, bilanci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val="it-IT"/>
              </w:rPr>
              <w:t>Altre attività compiute quale libero profession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mallCaps/>
                <w:sz w:val="26"/>
                <w:szCs w:val="26"/>
                <w:lang w:val="it-IT"/>
              </w:rPr>
            </w:pPr>
            <w:r>
              <w:rPr>
                <w:smallCaps/>
                <w:sz w:val="26"/>
                <w:szCs w:val="26"/>
                <w:lang w:val="it-IT"/>
              </w:rPr>
              <w:t>Esercizio provvisorio di impresa,  con attivita’ imprenditoriale, amministrazione e coordinamento di persone e mezzi, custodia  BENI , amministrazione giudiziaria , liquidatore giudiziario, ARBITRO, ORGANISMO DI COMPOSIZIONE DELLA CRISI</w:t>
            </w:r>
          </w:p>
        </w:tc>
      </w:tr>
    </w:tbl>
    <w:p>
      <w:pPr>
        <w:pStyle w:val="Aaoeeu"/>
        <w:widowControl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In nome e per conto del Fallimento OFFSET MERIDIONALE recupero crediti per euro 2 milioni verso i Comuni di Napoli, Torre del Greco, Sant’Anastasia , Consorzio Irriguo Vallo della Lucania, Consorzio Irriguo Alto Calore,Consorzio Gestione Liquami S. Giovanni a Teduccio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er il Fallimento BORRELLI PETROLI recupero dallo Stato dell’indennità di custodia veicoli sequestrat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er il Fallimento SCARPA sequestro giudiziario di immobil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er il Fallimento MARINELLI opposizione all’ammissione di crediti di lavoro di 78 dipendenti;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6"/>
                <w:szCs w:val="26"/>
                <w:lang w:val="it-IT"/>
              </w:rPr>
              <w:t>Per il Fallimento DI.PA. Costruzioni S.R.L. azione di responsabilità verso amministratori e sindaci, revocatoria di cessione di credito IV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er il Fallimento ALBANO opposizione a cambiali ipotecarie;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6"/>
                <w:szCs w:val="26"/>
                <w:lang w:val="it-IT"/>
              </w:rPr>
              <w:t>PER CLIENTI PRIVATI VARI CONSULENZA CONTRATTUALISTICA NELLE SEGUENTI AREE GIURIDICHE: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6"/>
                <w:szCs w:val="26"/>
                <w:lang w:val="it-IT"/>
              </w:rPr>
              <w:t>SOCIETA’ DI PERSONE E DI CAPITALI , TRUSTS, FRANCHISING, CONTRATTI BANCARI (in particolare contratto di conto corrente e collegati, mutuo e assicurazioni collegate, vendita titoli, pegno su titoli, leasing immobiliare, contratto di deposito in cassetta di sicurezza) LOCAZIONI, ASSICURAZIONI, IMMOBILIA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OMPETENZE NELL’AREA GESTIONALE -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INSEGNAMENTO E  DIDATTICA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ind w:left="1440" w:firstLine="2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UTOR E DOCENTE IN CORSI DI FORMAZIONE</w:t>
        <w:tab/>
        <w:tab/>
        <w:tab/>
        <w:tab/>
        <w:tab/>
        <w:t>DEL PERSONALE,</w:t>
      </w:r>
    </w:p>
    <w:p>
      <w:pPr>
        <w:pStyle w:val="Aaoeeu"/>
        <w:widowControl/>
        <w:ind w:left="1440" w:firstLine="2160"/>
        <w:rPr/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PROGETTI FORMATIVI COMPIUTI NEL LUGLIO 2012 DALLA FORMA GIOVANI SCARL PER LA FORMAZIONE DEGLI OPERATORI SOCIO SANITARI </w:t>
      </w:r>
      <w:r>
        <w:rPr/>
        <w:t xml:space="preserve"> IN TEMA DI ETICA PROFESSIONALE, DEONTOLOGIA E RAPPORTI CON L’UTENTE. 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9"/>
        <w:gridCol w:w="6845"/>
      </w:tblGrid>
      <w:tr>
        <w:trPr>
          <w:trHeight w:val="57" w:hRule="atLeast"/>
        </w:trPr>
        <w:tc>
          <w:tcPr>
            <w:tcW w:w="2787" w:type="dxa"/>
            <w:tcBorders/>
          </w:tcPr>
          <w:p>
            <w:pPr>
              <w:pStyle w:val="Aaoeeu"/>
              <w:widowControl/>
              <w:snapToGrid w:val="false"/>
              <w:spacing w:lineRule="auto" w:line="24" w:before="20" w:after="20"/>
              <w:ind w:right="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684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-43815</wp:posOffset>
                </wp:positionV>
                <wp:extent cx="4627245" cy="201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36"/>
                              <w:gridCol w:w="501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15.9pt;mso-wrap-distance-left:7.05pt;mso-wrap-distance-right:7.05pt;mso-wrap-distance-top:0pt;mso-wrap-distance-bottom:0pt;margin-top:-3.4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7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236"/>
                        <w:gridCol w:w="501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>AI SENSI E PER GLI EFFETTI DEGLI ARTT. 46 E 47 D.P.R. 445/2000 IL SOTTOSCRITTO AVVOCATO GIANCARLO COLANGELO, NATO A GALATINA (LE) IL 29/10/1962,</w:t>
      </w:r>
    </w:p>
    <w:p>
      <w:pPr>
        <w:pStyle w:val="Eaoaeaa"/>
        <w:widowControl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DICHIARA</w:t>
      </w:r>
    </w:p>
    <w:p>
      <w:pPr>
        <w:pStyle w:val="Eaoaeaa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SOTTO LA PROPRIA PERSONALE RESPONSABILITA’ ,CONSAPEVOLE DELLE SANZIONI PREVISTE IN CASO DI DICHIARAZIONI MENDACI, CHE LE INFORMAZIONI SOPRA RIPORTATE SONO VERITIERE.</w:t>
      </w:r>
    </w:p>
    <w:p>
      <w:pPr>
        <w:pStyle w:val="Eaoaeaa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Eaoaeaa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LI, li 22 APRIL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VV. GIANCARLO COLANGELO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ind w:left="0" w:right="-567" w:hanging="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ncarlocolangelo@pec.giuff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6:00Z</dcterms:created>
  <dc:creator>Christopher ADAM</dc:creator>
  <dc:description/>
  <cp:keywords/>
  <dc:language>en-US</dc:language>
  <cp:lastModifiedBy>Windows10</cp:lastModifiedBy>
  <cp:lastPrinted>2018-11-05T17:52:00Z</cp:lastPrinted>
  <dcterms:modified xsi:type="dcterms:W3CDTF">2020-04-23T10:15:00Z</dcterms:modified>
  <cp:revision>4</cp:revision>
  <dc:subject/>
  <dc:title>* NOTE</dc:title>
</cp:coreProperties>
</file>